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úblico nº </w:t>
      </w:r>
      <w:r>
        <w:rPr>
          <w:rFonts w:cs="Times New Roman" w:ascii="Times New Roman" w:hAnsi="Times New Roman"/>
          <w:bCs w:val="false"/>
          <w:sz w:val="24"/>
          <w:szCs w:val="24"/>
        </w:rPr>
        <w:t>025/2018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de Apoio à Saúde da Família - NASF, dos seguintes profissionais para a área da Saú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6"/>
        <w:gridCol w:w="971"/>
        <w:gridCol w:w="1940"/>
        <w:gridCol w:w="1942"/>
        <w:gridCol w:w="970"/>
        <w:gridCol w:w="1353"/>
      </w:tblGrid>
      <w:tr>
        <w:trPr>
          <w:trHeight w:val="566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167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Ginecolog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5.859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, com especialização em Ginecologia e CRM-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o NASF integrado a equipe de Estratégia de Saúde da Famíli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respectivo conselho de classe, apresentando original e cópia da Carteira de Identidade Profissional, (CRM-MG)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pt-BR"/>
        </w:rPr>
      </w:pPr>
      <w:r>
        <w:rPr>
          <w:rFonts w:cs="Times New Roman"/>
          <w:b/>
          <w:i/>
          <w:sz w:val="10"/>
          <w:szCs w:val="10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10 a 14 de dezembro de 2018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CRM – MG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Entregar, caso possua, certificado de Curso de extensão na área concorrid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 Entregar, caso possua,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>(mínimo de 8h) e ou projeto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voltados à áre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</w:t>
      </w:r>
      <w:r>
        <w:rPr>
          <w:rFonts w:cs="Times New Roman" w:ascii="Times New Roman" w:hAnsi="Times New Roman"/>
          <w:color w:val="000000"/>
          <w:sz w:val="24"/>
          <w:szCs w:val="24"/>
        </w:rPr>
        <w:t>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24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9.1 MÉDICO GINECOLOGISTA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0"/>
          <w:szCs w:val="20"/>
        </w:rPr>
      </w:pPr>
      <w:r>
        <w:rPr>
          <w:rFonts w:cs="Times New Roman" w:ascii="Times New Roman" w:hAnsi="Times New Roman"/>
          <w:b/>
          <w:color w:val="2A2A2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o apoio matricial as equipes da Estratégia Saúde da Família (ESF), conforme diretrizes do Núcleo de Apoio a Saúde da Família (NASF) na legislação vigent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2 Participar de reuniões de equipe e discussões de caso com profissionais da ESF, para levantamento das necessidades da população adscrit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3 Desenvolver ações de Educação Permanent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4 Desenvolver ações intersetoriais, mantendo a integração com a rede de suporte social, fortalecendo e implementando as ações preventivas e promocionais junto aos grupos programáticos desenvolvidos pelas equipes da ESF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5 Realizar atendimentos e visitas domiciliares compartilhados com profissionais das equipes ESF e NASF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6 Realizar atendimentos específicos da sua área de atuação, quando necessári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7 Elaborar projetos terapêuticos singulares em conjunto com profissionais da ESF e NASF, desenvolvendo a responsabilidade compartilhada;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8 Registrar em prontuário todas as informações relacionadas à identificação, data e condutas pertinentes a cada intervenção;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9 Realizar a articulação com a red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0 Participar de eventos de formação, atualização e integração da rede, promovidos pela Secretaria Municipal de Saúde e Instituiçã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11 Realizar consultas médicas compartilhadas com médicos das equipes de saúde da família, bem como com outros profissionais das equipes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2 Garantir a qualidade do registro de sua competência no sistema de informaçã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13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uma etapa, a seguir discriminada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e ou projetos elaborados voltados para a área concorrid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 Serão selecionados os currículos que obtiverem, no mínimo, 3 (três) pont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Maior tempo de experiência profission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 RESULTADO DOS CANDIDATOS CLASSIFICAD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 </w:t>
      </w:r>
      <w:r>
        <w:rPr>
          <w:rFonts w:cs="Times New Roman" w:ascii="Times New Roman" w:hAnsi="Times New Roman"/>
          <w:sz w:val="24"/>
          <w:szCs w:val="24"/>
        </w:rPr>
        <w:t xml:space="preserve">resultado será afixado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 d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de dezembro de 2018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/>
        <w:t>12.2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 Será de inteira responsabilidade do candidato o acompanhamento de todas as etapas, bem como das listas dos classificados divulgado nos quadros de avis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S RECURSO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4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03 de dezemb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8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Mônica Emília Diório Baião Lima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a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a Interina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9:00Z</dcterms:created>
  <dc:creator>Jéfferson SS</dc:creator>
  <dc:description/>
  <dc:language>en-US</dc:language>
  <cp:lastModifiedBy>andressa.pinheiro</cp:lastModifiedBy>
  <cp:lastPrinted>2018-12-03T13:32:00Z</cp:lastPrinted>
  <dcterms:modified xsi:type="dcterms:W3CDTF">2018-12-03T17:06:00Z</dcterms:modified>
  <cp:revision>3</cp:revision>
  <dc:subject/>
  <dc:title/>
</cp:coreProperties>
</file>